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2727960" cy="1142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603123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NOTA AL PRESIDENTE MAURICIO MACR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(ENVIADA A SU E-MAIL PERSONAL - ¿RESPONDERÁ?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¿Cuál es la posición oficial de Argentina, como país con importantes ciudades costeras inundables, ante la amenaza del Cambio Climátic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¿Considera que es necesario unir a las instituciones, fuerzas vivas y a la ciudadanía en general, el pensamiento y el sentir de los argentinos, ante las graves consecuencias futuras del calentamiento global y la falta actual de medidas efectivas para prevenirla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¿Está en su conocimiento que según el informe del Dr. Hansen y otros 16 coautores científicos, basta un incremento de 1º más de temperatura promedio global para que los océanos asciendan hasta 8 metros en el 2050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Ya para el 2030 se alcanzará, posiblemente, 1º más de temperatura, y los océanos ascenderán los primeros 30 centímetros. Bajo esas circunstancias y ante la segura progresión de elevación de las aguas, la valuación de las propiedades sobre la costa se derrumbará y nadie podrá vender. Desde su posición como ex presidente ¿qué piensa hacer para prevenir esta tragedia?, porque de nada sirve que la Nación funcione bien durante 4 u 8 años, si dentro de 15 a 30 años  perdemos las ciudades costeras bajo las aguas y debemos evacuarl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Si no hacemos nada a nivel local, nacional y planetario, ¿dónde irán 1 millón de marplatenses en el 2030/50, 10 millones de argentinos, casi 600 millones en el mundo que viven en ciudades costeras, dónde dormirán, qué comerán, qué beberá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Desde Global Solidarity Live proponemos como alternativa a ser considerada a nivel de Naciones Unidas, un Eco Gobierno Planetario de Coalición, para coordinar todas las acciones necesarias a nivel ecológico internacional, bajo un sistema de Democracia Digital Directa Global, con participación de toda la ciudadanía vía internet y financiado mediante el 2% del PIB mundial, aportado proporcionalmente por todos los países del globo, para terminar en lo inmediato con los tres grandes flagelos del hambre, la superpoblación y el calentamiento global. ¿Apoya usted esta estrategia o puede colaborar con una mejor alternativ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Talamos a razón de 15 mil millones de árboles por año. Por eso proponemos plantar 30 mil millones de árboles de crecimiento rápido anualmente, para capturar CO2 en los troncos, a ser posteriormente enterrados y proceder así a regular inteligentemente el clima global. ¿Ayudaría durante su gestión a hacer realidad este proyect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Con el 2% del PIB mundial ANUAL, un 25%, equivalente a 500 mil millones de dólares, será destinado a terminar con el hambre, las enfermedades y a mitigar la pobreza extrema. ¿Lo considera una causa justa, dentro de la realidad actual donde el 1º de la población concentra el 50% de la riqueza total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¿Cómo proyecta reducir la contaminación del parque automotor en Argentina y de las usinas termoeléctrica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/>
          <w:lang w:val="en-US"/>
        </w:rPr>
        <w:t>¿Será posible que Argentina impulse una alianza entre ciudades costeras, que serán las primeras víctimas del cambio climático en ciernes, para generar conciencia y reclamar medidas urgentes de fondo, ante las autoridades presidenciales del mund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solidarity.live/s.o.s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6:00Z</dcterms:created>
  <dc:creator>z</dc:creator>
  <dc:description/>
  <cp:keywords/>
  <dc:language>en-US</dc:language>
  <cp:lastModifiedBy>Usuario</cp:lastModifiedBy>
  <dcterms:modified xsi:type="dcterms:W3CDTF">2022-11-25T10:34:00Z</dcterms:modified>
  <cp:revision>7</cp:revision>
  <dc:subject/>
  <dc:title/>
</cp:coreProperties>
</file>